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</w:tabs>
        <w:spacing w:before="240" w:after="60"/>
        <w:ind w:firstLine="142"/>
        <w:jc w:val="center"/>
        <w:rPr/>
      </w:pPr>
      <w:r>
        <w:rPr/>
        <w:tab/>
      </w:r>
      <w:r>
        <w:rPr>
          <w:u w:val="single"/>
        </w:rPr>
        <w:t>ALLEGATO A</w:t>
      </w:r>
    </w:p>
    <w:p>
      <w:pPr>
        <w:pStyle w:val="Heading2"/>
        <w:tabs>
          <w:tab w:val="clear" w:pos="708"/>
          <w:tab w:val="left" w:pos="4536" w:leader="none"/>
        </w:tabs>
        <w:ind w:firstLine="14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4536" w:leader="none"/>
        </w:tabs>
        <w:ind w:firstLine="142"/>
        <w:jc w:val="center"/>
        <w:rPr>
          <w:b w:val="false"/>
          <w:b w:val="false"/>
        </w:rPr>
      </w:pPr>
      <w:r>
        <w:rPr/>
        <w:t>MODELLO DI OFFERT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Realizzazione della nuova Centrale Termica presso lo Stabilimento dell’Istituto Poligrafico e Zecca dello Stato S.p.A., in Foggia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</w:t>
      </w:r>
      <w:r>
        <w:rPr>
          <w:b/>
          <w:bCs/>
          <w:sz w:val="24"/>
        </w:rPr>
        <w:t>Il sottoscritto</w:t>
      </w:r>
      <w:r>
        <w:rPr>
          <w:sz w:val="24"/>
        </w:rPr>
        <w:t>.......…..............................………………………………………………………………</w:t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nella qualità di</w:t>
      </w:r>
      <w:r>
        <w:rPr>
          <w:sz w:val="24"/>
        </w:rPr>
        <w:t>.......................……....................…………………………………………………………….</w:t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della Impresa</w:t>
      </w:r>
      <w:r>
        <w:rPr>
          <w:sz w:val="24"/>
        </w:rPr>
        <w:t>.......................................…..........…………………………………………………………….</w:t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Partita I.V.A</w:t>
      </w:r>
      <w:r>
        <w:rPr>
          <w:sz w:val="24"/>
        </w:rPr>
        <w:t xml:space="preserve">................................................. </w:t>
      </w:r>
      <w:r>
        <w:rPr>
          <w:b/>
          <w:bCs/>
          <w:sz w:val="24"/>
        </w:rPr>
        <w:t>Codice Fiscale</w:t>
      </w:r>
      <w:r>
        <w:rPr>
          <w:sz w:val="24"/>
        </w:rPr>
        <w:t xml:space="preserve"> …….………………………………………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a visione del bando di gara I.P.Z.S. (riferimento interno n° 2993/G – CIG n°002763444B) e del disciplinare di gara, relativi alla realizzazione della nuova Centrale Termica presso lo Stabilimento di Foggia – Via Leone XIII, 333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a visione dello “Schema di Contratto” relativo all’appal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esa visione dei luoghi ove debbono essere eseguiti i lavor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a  visione  degli elaborati tecnici relativi alle opere di cui  sopra messi a disposizione dallo Stabilimento di Foggia dell’Istituto Poligrafico  e  Zecca  dello  Stato S.p.A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esosi  conto degli oneri e dell'impegno che i  lavori stessi comportan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284" w:right="282" w:hanging="0"/>
        <w:jc w:val="center"/>
        <w:rPr/>
      </w:pPr>
      <w:r>
        <w:rPr/>
        <w:t>S I    O B B L I G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d  eseguire tutti i lavori di cui trattasi a  perfetta regola d'arte, alle condizioni e nei tempi indicati,                       al prezzo totale forfetario di EURO 1.702.216,00 (unmilionesettecentoduemiladuecentosedici/00) con la riduzione del ….………… % (meno……………………….….……………………………percento) 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oltre ad opere per la sicurezza stimate in EURO  47.784,00 (quarantasettemilasettecentottanta-quattro/00) non assoggettabili a ribass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7"/>
        <w:rPr/>
      </w:pPr>
      <w:r>
        <w:rPr/>
        <w:t>D I C H I A R A   I N O L T R E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di essere pronto ad iniziare i lavori non appena ne avrà ricevuto la consegn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di accettare l’eventualità che l’Amministrazione, come espresso nel disciplinare di gara, possa annullare la procedura  e quindi non procedere ad alcuna aggiudicazion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 ritenere  la  presente offerta sin da ora vincolante ed irrevocabile per 180 giorni successivi alla scadenza del termine di presentazione dell’offert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di aver versato, a norma dell’art. 1, comma 67, della Legge n° 266 del 23 dicembre 2005 e successiva delibera del 10 gennaio 2007, il contributo di Euro 80,00 (ottanta/00) all’Autorità per la Vigilanza sui Contratti Pubblici di Lavori Servizi e Forniture con versamento n° ……………………. del …………………… ;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conoscere che da parte dell’I.P.Z.S. l’accettazione dell’offerta è subordinata all’approvazione dei risultati di gara da parte dei propri Organi Deliberanti competen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ccettare che l’Amministrazione trattenga il deposito cauzionale provvisorio, versato a garanzia della presente offerta, fino all’aggiudicazione dell’appalto o, per la ditta assegnataria, fino alla costituzione della cauzione definitiva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voler subappaltare, con i limiti e le modalità di cui all’art. 118 del D.lgs 163/2006,  le seguenti parti dell’appalto:   (barrare la frase se non è richiesto subappalto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7088" w:right="282" w:hanging="0"/>
        <w:rPr/>
      </w:pPr>
      <w:r>
        <w:rPr/>
        <w:t>L’IMPRESA</w:t>
      </w:r>
    </w:p>
    <w:p>
      <w:pPr>
        <w:pStyle w:val="Normal"/>
        <w:ind w:left="680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Timbro e firm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964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right="-807" w:hanging="0"/>
      <w:jc w:val="left"/>
      <w:rPr>
        <w:i/>
        <w:i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165</wp:posOffset>
          </wp:positionH>
          <wp:positionV relativeFrom="paragraph">
            <wp:posOffset>462915</wp:posOffset>
          </wp:positionV>
          <wp:extent cx="26384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52"/>
      </w:rPr>
      <w:t>Istituto Poligrafico e Zecca dello Stato  S.p.A.</w:t>
    </w:r>
  </w:p>
  <w:p>
    <w:pPr>
      <w:pStyle w:val="Normal"/>
      <w:tabs>
        <w:tab w:val="clear" w:pos="708"/>
        <w:tab w:val="left" w:pos="142" w:leader="none"/>
        <w:tab w:val="left" w:pos="6804" w:leader="none"/>
      </w:tabs>
      <w:ind w:right="-852" w:hanging="0"/>
      <w:rPr/>
    </w:pPr>
    <w:r>
      <w:rPr>
        <w:b/>
        <w:i/>
      </w:rPr>
      <w:t xml:space="preserve"> </w:t>
    </w:r>
    <w:r>
      <w:rPr>
        <w:i/>
        <w:sz w:val="28"/>
      </w:rPr>
      <w:t>Funzione Acquisti e Magazzini</w:t>
    </w:r>
  </w:p>
  <w:p>
    <w:pPr>
      <w:pStyle w:val="Normal"/>
      <w:tabs>
        <w:tab w:val="clear" w:pos="708"/>
        <w:tab w:val="left" w:pos="142" w:leader="none"/>
        <w:tab w:val="left" w:pos="6804" w:leader="none"/>
      </w:tabs>
      <w:ind w:right="-852" w:hanging="0"/>
      <w:rPr>
        <w:i/>
        <w:i/>
        <w:sz w:val="28"/>
      </w:rPr>
    </w:pPr>
    <w:r>
      <w:rPr>
        <w:i/>
        <w:sz w:val="28"/>
      </w:rPr>
    </w:r>
  </w:p>
  <w:p>
    <w:pPr>
      <w:pStyle w:val="Normal"/>
      <w:tabs>
        <w:tab w:val="clear" w:pos="708"/>
        <w:tab w:val="left" w:pos="142" w:leader="none"/>
        <w:tab w:val="left" w:pos="6804" w:leader="none"/>
      </w:tabs>
      <w:ind w:right="-852" w:hanging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142" w:leader="none"/>
        <w:tab w:val="left" w:pos="6521" w:leader="none"/>
      </w:tabs>
      <w:ind w:right="-852" w:hanging="0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2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282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6:00Z</dcterms:created>
  <dc:creator>IPZS</dc:creator>
  <dc:description/>
  <dc:language>en-US</dc:language>
  <cp:lastModifiedBy>l.santarelli</cp:lastModifiedBy>
  <cp:lastPrinted>2007-11-20T18:18:00Z</cp:lastPrinted>
  <dcterms:modified xsi:type="dcterms:W3CDTF">2007-11-23T11:16:00Z</dcterms:modified>
  <cp:revision>2</cp:revision>
  <dc:subject/>
  <dc:title>ISTITUTO POLIGRAFICO E ZECCA DELLO STATO</dc:title>
</cp:coreProperties>
</file>